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3 do SWKO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………………………. r. w 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e”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raktyką Lekarską reprezentowaną przez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Katowickim Centrum Onkologii zgodnie z załącznikiem nr 1 do Umow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 stanowi załącznik nr 2 do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na czas od dnia podpisania umowy do 31.12.2026.r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emu Zamówienie przysługuje prawo do nie wykonywania umowy przez okres 15 dni roboczych w ciągu kolejnych 12 miesięcy z zachowaniem wynagrodzenia godzinowego w ilości 7:35 god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godnie z Ustawą z dnia 13 maja 2021 r. o przeciwdziałaniu zagrożeniom przestępczością na tle seksualnym i ochronie małoletnich (tj. Dz.U. z 2023 r. poz. 1304 ze zmianami) zobowiązany jest do przedstawienia Udzielającemu Zamówienie przed przystąpieniem do udzielania świadczeń zdrowotnych informacji z Krajowego Rejestru Karnego w zakresie przestępstw określonych w rozdziale XIX i XXV Kodeksu karnego, którego kopia będzie stanowić załącznik nr 2 do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szkoleniach w ramach wynagrodzenia wypłacanego w związku z realizacją umowy oraz szkoleniach specjalizacyjn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9 kwietnia 2019 r. w sprawie obowiązkowego ubezpieczenia odpowiedzialności cywilnej podmiotu wykonującego działalność leczniczą (Dz.U. z 2019 r., poz.866)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 i wskazuje miejsce udzielania świadczeń w lokalizacji Katowickie Centrum Onkologii.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3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</w:t>
      </w:r>
      <w:bookmarkStart w:id="0" w:name="_Hlk12620326"/>
      <w:r>
        <w:rPr>
          <w:rFonts w:cs="Times New Roman" w:ascii="Times New Roman" w:hAnsi="Times New Roman"/>
          <w:sz w:val="24"/>
          <w:szCs w:val="24"/>
        </w:rPr>
        <w:t>świadczeń to Katowickie Centrum Onkologii – Oddział Chirurgii Onkologicznej z Pododdziałem Chirurgii Naczyniowej i Pododdziałem Angiologii, Poradnia Chirurgii Ogóln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Udzielający Zamówienie przyjmuje, że minimalna liczba osób niezbędnych                    do realizacji świadczeń zdrowotnych w zakresie lekarskich świadczeń zdrowotnych w ramach powyższej umowy to 1 osoba.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0"/>
          <w:numId w:val="24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0"/>
          <w:numId w:val="24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0"/>
          <w:numId w:val="24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0"/>
          <w:numId w:val="24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e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            ( nie dotyczy bloku operacyjnego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o zdolności do pracy, w tym wystawianie druków zgodnych z wymogami ZUS z zachowaniem wymaganych terminów ich wystawienia, wraz z przejęciem roszczeń organów i osób fizycznych z tym związanych,</w:t>
      </w:r>
    </w:p>
    <w:p>
      <w:pPr>
        <w:pStyle w:val="Listapunktowana3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 tym wynikające z nieprawidłowej ordynacji leków i innych środków refundowanych przez NFZ,</w:t>
      </w:r>
    </w:p>
    <w:p>
      <w:pPr>
        <w:pStyle w:val="Listapunktowana3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.</w:t>
      </w:r>
    </w:p>
    <w:p>
      <w:pPr>
        <w:pStyle w:val="Listapunktowana3"/>
        <w:numPr>
          <w:ilvl w:val="0"/>
          <w:numId w:val="0"/>
        </w:numPr>
        <w:ind w:left="144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punktowana3"/>
        <w:numPr>
          <w:ilvl w:val="0"/>
          <w:numId w:val="0"/>
        </w:numPr>
        <w:ind w:left="7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8219747"/>
      <w:bookmarkEnd w:id="1"/>
      <w:r>
        <w:rPr>
          <w:rFonts w:cs="Times New Roman" w:ascii="Times New Roman" w:hAnsi="Times New Roman"/>
          <w:sz w:val="24"/>
          <w:szCs w:val="24"/>
        </w:rPr>
        <w:t>Udzielający Zamówienie za wykonanie przedmiotu niniejszej umowy zapłaci Przyjmującemu Zamówienie zgodnie z załącznikiem nr 1 do umowy, maksymalnie kwotę brutto do .................................... zł (słownie: ..................................... tysięcy zł) przy czym w przypadku w którym nie zostanie ona osiągnięta, Przyjmującemu Zamówienie nie przysługuje w stosunku do Udzielającego Zamówienie jakiekolwiek roszczenie w przypadku jej nie osiągnięcia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bookmarkStart w:id="2" w:name="_Hlk90629801"/>
      <w:bookmarkEnd w:id="2"/>
      <w:r>
        <w:rPr>
          <w:rFonts w:cs="Times New Roman" w:ascii="Times New Roman" w:hAnsi="Times New Roman"/>
          <w:sz w:val="24"/>
          <w:szCs w:val="24"/>
        </w:rPr>
        <w:t>Powyższe wynagrodzenie objęte jest klauzulą pouf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8219747"/>
      <w:bookmarkStart w:id="4" w:name="_Hlk9062980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Wynagrodzenie Przyjmującego Zamówienie będzie obliczane, fakturowane i płatne w złotych polski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pokaja wszelkie roszczenia Przyjmującego Zamówienie z tytułu wykonywania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tura VAT bądź rachunek zostanie wystawiona/y zgodnie z następującymi danymi Udzielającego Zamówienie: Katowickie Centrum Onkologii, ul. Raciborska 26, 40-074 Katowice, NIP 634-22-99-3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e faktura/rachunek za sprawozdane i zatwierdzone przez NFZ wykonane świadczenia zdrowotne wraz z wykazem udzielonych świadczeń zatwierdzonym przez Pełnomocnika Dyrektora ds. Zarządzania Kontraktem Medycz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godzinowe będzie płatne przelewem w terminie do 15 każdego miesiąca na podstawie prawidłowo wystawionej faktury VAT bądź rachunku dostarczonej do siedziby Udzielającego Zamówienie. Za dzień zapłaty przyjmuje się dzień obciążenia rachunku bankowego Udzielającego Zamów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za przedmiot umowy będzie realizowana z zastosowaniem mechanizmu podzielonej płatności, o której mowa w art. 108a-108f ustawy z dnia 11 marca 2004 r. o podatku od towarów i usłu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orzystania przez Przyjmującego Zamówienie z możliwości wysyłania ustrukturyzowanych faktur elektronicznych do Udzielającego Zamówienie za pośrednictwem platformy elektronicznego fakturowania, obowiązuje następujący adres doręczania faktur VAT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69A6"/>
            <w:sz w:val="24"/>
            <w:szCs w:val="24"/>
          </w:rPr>
          <w:t>https://brokerpefexpert.efaktura.gov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e nie wyraża zgody na dokonanie przez Przyjmującego Zamówienie cesji umowy, jej części lub wynikającej z niej wierzytel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płaci odsetki ustawowe za opóźnienie/odsetki ustawowe za opóźnienie w zapłacie w transakcjach handlowych, liczone od dnia następnego po dniu, w którym zapłata miała być dokonana.</w:t>
      </w:r>
    </w:p>
    <w:p>
      <w:pPr>
        <w:pStyle w:val="Tekstpodstawowy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before="0" w:after="120"/>
        <w:jc w:val="center"/>
        <w:rPr/>
      </w:pPr>
      <w:r>
        <w:rPr/>
        <w:t>§ 6</w:t>
      </w:r>
    </w:p>
    <w:p>
      <w:pPr>
        <w:pStyle w:val="Normal"/>
        <w:numPr>
          <w:ilvl w:val="0"/>
          <w:numId w:val="21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enegocjacji warunków umowy maksymalnie o obowiązujący poziom inflacji.</w:t>
      </w:r>
    </w:p>
    <w:p>
      <w:pPr>
        <w:pStyle w:val="Normal"/>
        <w:numPr>
          <w:ilvl w:val="0"/>
          <w:numId w:val="21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przy realizacji niniejszej umowy, strony będą starać się rozwiązać polubownie w drodze wzajemnych negocjacji.</w:t>
      </w:r>
    </w:p>
    <w:p>
      <w:pPr>
        <w:pStyle w:val="Normal"/>
        <w:pBdr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120"/>
        <w:jc w:val="center"/>
        <w:rPr/>
      </w:pPr>
      <w:r>
        <w:rPr/>
        <w:t>§ 7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Udzielający Zamówienie zastrzega sobie prawo do rozwiązania umowy                          w każdym czasie bez zachowania okresu wypowiedzenia, w przypadku:</w:t>
      </w:r>
    </w:p>
    <w:p>
      <w:pPr>
        <w:pStyle w:val="Normal"/>
        <w:numPr>
          <w:ilvl w:val="0"/>
          <w:numId w:val="15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0"/>
          <w:numId w:val="15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śli w wyniku kontroli stwierdzono: niewypełnienie warunków umowy lub wadliwe jej wykonanie przez Przyjmującego Zamówienie, </w:t>
      </w:r>
    </w:p>
    <w:p>
      <w:pPr>
        <w:pStyle w:val="Normal"/>
        <w:ind w:left="141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 w szczególności ograniczenie dostępności świadczeń, zawężenie ich zakresu, złą jakość udzielanych świadczeń,</w:t>
      </w:r>
    </w:p>
    <w:p>
      <w:pPr>
        <w:pStyle w:val="Normal"/>
        <w:numPr>
          <w:ilvl w:val="0"/>
          <w:numId w:val="15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0"/>
          <w:numId w:val="15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Tekstpodstawowy3"/>
        <w:numPr>
          <w:ilvl w:val="0"/>
          <w:numId w:val="7"/>
        </w:numPr>
        <w:rPr/>
      </w:pPr>
      <w:r>
        <w:rPr/>
        <w:t>Rozwiązanie umowy z zachowaniem 14 dniowego okresu wypowiedzenia:</w:t>
      </w:r>
    </w:p>
    <w:p>
      <w:pPr>
        <w:pStyle w:val="Tekstpodstawowy3"/>
        <w:numPr>
          <w:ilvl w:val="0"/>
          <w:numId w:val="26"/>
        </w:numPr>
        <w:rPr/>
      </w:pPr>
      <w:r>
        <w:rPr/>
        <w:t>w przypadku gdy Przyjmujący Zamówienie nie będzie zlecał wykonywania badań i kierował pacjentów w zakresie diagnostyki i leczenia wyłącznie do jednostek organizacyjnych Katowickiego Centrum Onkologii w przypadku, w którym Centrum zapewnia ich wykonanie,</w:t>
      </w:r>
    </w:p>
    <w:p>
      <w:pPr>
        <w:pStyle w:val="Tekstpodstawowy3"/>
        <w:numPr>
          <w:ilvl w:val="0"/>
          <w:numId w:val="26"/>
        </w:numPr>
        <w:rPr/>
      </w:pPr>
      <w:r>
        <w:rPr/>
        <w:t>zmian organizacyjnych u Udzielającego Zamówienie polegających na likwidacji, ograniczeniu lub określeniu innego sposobu udzielania świadczeń medycznych objętych niniejszą umową.</w:t>
      </w:r>
    </w:p>
    <w:p>
      <w:pPr>
        <w:pStyle w:val="Tekstpodstawowy3"/>
        <w:numPr>
          <w:ilvl w:val="0"/>
          <w:numId w:val="26"/>
        </w:numPr>
        <w:rPr/>
      </w:pPr>
      <w:r>
        <w:rPr/>
        <w:t>Uzasadnione skargi pacjentów.</w:t>
      </w:r>
    </w:p>
    <w:p>
      <w:pPr>
        <w:pStyle w:val="Tekstpodstawowy3"/>
        <w:numPr>
          <w:ilvl w:val="0"/>
          <w:numId w:val="7"/>
        </w:numPr>
        <w:rPr/>
      </w:pPr>
      <w:r>
        <w:rPr/>
        <w:t>Rozwiązanie umowy może nastąpić z zachowaniem trzymiesięcznego okresu wypowiedzenia przez każdą ze stron.</w:t>
      </w:r>
    </w:p>
    <w:p>
      <w:pPr>
        <w:pStyle w:val="Tekstpodstawowy3"/>
        <w:numPr>
          <w:ilvl w:val="0"/>
          <w:numId w:val="7"/>
        </w:numPr>
        <w:rPr/>
      </w:pPr>
      <w:r>
        <w:rPr/>
        <w:t>Przyjmujący Zamówienie ma prawo rozwiązać umowę w przypadku nie dokonania płatności przez Udzielającego Zamówienie za dwa pełne okresy rozliczeniowe po uprzednim pisemnym wezwaniu Udzielającego Zamówienie do zapłaty za udzielone świadczenia zdrowotne.</w:t>
      </w:r>
    </w:p>
    <w:p>
      <w:pPr>
        <w:pStyle w:val="Tekstpodstawowy3"/>
        <w:numPr>
          <w:ilvl w:val="0"/>
          <w:numId w:val="7"/>
        </w:numPr>
        <w:rPr/>
      </w:pPr>
      <w:r>
        <w:rPr/>
        <w:t>W przypadku braku umowy lub wypowiedzenia umowy przez Narodowy Fundusz Zdrowia Udzielającemu Zamówienie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spacing w:before="0" w:after="120"/>
        <w:jc w:val="center"/>
        <w:rPr/>
      </w:pPr>
      <w:r>
        <w:rPr/>
        <w:t>§ 8</w:t>
      </w:r>
    </w:p>
    <w:p>
      <w:pPr>
        <w:pStyle w:val="Tekstpodstawowy3"/>
        <w:numPr>
          <w:ilvl w:val="0"/>
          <w:numId w:val="25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25"/>
        </w:numPr>
        <w:rPr/>
      </w:pPr>
      <w:r>
        <w:rPr/>
        <w:t xml:space="preserve">Zmiana warunków umowy wymaga zgody obu stron w formie pisemnej pod rygorem nieważności. </w:t>
      </w:r>
    </w:p>
    <w:p>
      <w:pPr>
        <w:pStyle w:val="Tekstpodstawowy3"/>
        <w:numPr>
          <w:ilvl w:val="0"/>
          <w:numId w:val="25"/>
        </w:numPr>
        <w:rPr/>
      </w:pPr>
      <w:r>
        <w:rPr/>
        <w:t>Sądem właściwym dla rozstrzygania sporów wynikających na tle niniejszej umowy jest Sąd właściwy dla siedziby Udzielającego Zamówienie.</w:t>
      </w:r>
    </w:p>
    <w:p>
      <w:pPr>
        <w:pStyle w:val="Tekstpodstawowy3"/>
        <w:numPr>
          <w:ilvl w:val="0"/>
          <w:numId w:val="25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e</w:t>
      </w:r>
    </w:p>
    <w:p>
      <w:pPr>
        <w:pStyle w:val="Heading3"/>
        <w:tabs>
          <w:tab w:val="clear" w:pos="63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30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>
          <w:sz w:val="22"/>
          <w:szCs w:val="22"/>
        </w:rPr>
        <w:t xml:space="preserve">Załącznik nr 1 do umowy nr </w:t>
      </w:r>
      <w:r>
        <w:rPr/>
        <w:t>..................................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jący Zamówienie za wykonanie przedmiotu niniejszej umowy zapłaci Przyjmującemu Zamówienie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0"/>
        <w:gridCol w:w="2101"/>
      </w:tblGrid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 miesięcz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5" w:name="_Hlk173231005"/>
            <w:bookmarkEnd w:id="5"/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Oddziałem Chirurgii Onkologicznej z Pododdziałem Chirurgii Naczyniowej i Pododdziałem Angiolog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2 do Umowy Nr ………………..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rządzającego Oddziałem Chirurgii Onkologicznej z Pododdziałem Chirurgii Naczyniowej i Pododdziałem Angiologi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kresem ponosi Pan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prawidłowość realizacji umów z NFZ i innymi podmiotami w zakresie zarządzanego przez Pana Oddziału tj. za realizację kontraktów, sprawozdawczość oraz weryfikację poprawności danych podawanych przez zarządzany przez Pana Oddział oraz przestrzegania innych zasad wynikających z umów podpisanych z NFZ i innymi podmiotam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ciągłej opieki medycznej i warunków bezpieczeństwa pacjentom oraz podległemu personelow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właściwego leczenia pacjentów oraz sprawnego funkcjonowania oddziału pod względem administracyjnym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prawidłowego przebiegu realizacji zaopatrzenia oraz celowością zakupu sprzętu, leków i materiałów medycznych oraz innych przedmiotów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właściwego wykorzystania sprzętu i aparatur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awidłowym tokiem pracy podległego personelu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nie niezwłocznie Pełnomocnika Dyrektora d/s Zarządzania Kontraktem Medycznym o każdym wykroczeniu przeciwko ustalonym zasadom sztuki lekarskiej i pielęgniarskiej oraz o nieprzestrzeganiu reguł etycznych i naruszaniu dyscypliny pracy przez podległy personel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bezpośredniego przełożonego w przypadku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85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a choroby zakaźnej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85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pacjent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360"/>
        </w:tabs>
        <w:autoSpaceDE w:val="false"/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obowiązujących przepisów przez personel lub pacjentów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nadzorowanie pracy w zakresie lecznictwa a w szczególnośc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12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łaściwej diagnostyki każdego nowoprzybyłego pacjenta oraz ustalanie rozpoznania i kierunku lecze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, aby każdemu chorem była niezwłocznie udzielona właściwa pomoc medyczn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lanowania zabiegów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przęte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60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nie Pełnomocnika Dyrektora o potrzebie zwołania konsylium lekarskiego w razie trudności w ustaleniu rozpozn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60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właściwe leczenie chorych zgodnie z aktualną wiedzą i sztuką lekarską oraz zapewnienie właściwej opieki lekarskiej i pielęgniarskie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e udziału w sekcjach anatomopatologicznych dokonywanych na zmarłych będących pod opieką Zarządzającego oraz analizowanie zgodności rozpoznania klinicznego z anatomopatologicznym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przechowywanie środków odurzających i silnie działających (przechowywanie osobno, pod zamknięciem i wydawanie wyłącznie na zlecenie lekarza oraz czuwanie nad ich właściwą ewidencją)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codziennego obchodu przy udziale lekarzy asystentów oddziału i pielęgniarki koordynującej oddział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prawidłowe prowadzenie dokumentacji pacjentów w sposób wiernie oddający obraz przebiegu choroby zarówno w zakresie jej rozpoznania jak i leczenia – zgodnie z obowiązującymi przepisami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wanie na wezwanie przełożonych w tym: Pełnomocnika Dyrektora ds. Zarządzania Kontraktem Medycznym Zespołu Nr 1 oraz lekarzy asystentów, lekarza dyżurnego ilekroć zajdzie uzasadniona potrzeb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celowym, stałym, systematycznym dokształcaniem personel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wanie uprawnień pielęgniarkom do wykonywania iniekcji dożyln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racjonalne wykorzystanie łóżek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zapewnieniem bezpieczeństwa pacjentom oraz kontrolowanie wykonania wydawanych w tym zakresie zarządzeń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o podległym personelu oraz występowanie z wnioskami w sprawie przyjmowania, zwalniania, awansowania i karania personelu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przy prowadzeniu prac badawczych przez swoich podwładnych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i obowiązek współpracy z innymi lekarzami i udzielanie w trakcie pracy oraz pełnienia dyżuru, świadczeń medycznych pacjentom Katowickiego Centrum Onkologii z innych oddziałów, Izby Przyjęć i Poradni Specjalistycznej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pracą lekarzy specjalizujących się, dopilnowanie realizacji programu specjalizacji oraz zapewnienie im właściwych warunków prac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tudentami odbywającymi praktyki zawodowe oraz lekarzami w trakcie specjaliz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pracach Komisji powołanych Zarządzeniem Dyrektora Centrum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ewidencjonowaniem kosztów oddziału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zakresu obowiązków dla podległego personelu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realizacji urlopów wypoczynkowych podległego personelu zgodnie                   z zatwierdzonym planem urlopów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ie Dyrekcji analizy funkcjonowania Oddziału pod względem kadrowym, technicznym (wyposażenie), finansowym, wykonywanych procedur medycznych w ustalonych cyklach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rzetaczania składników krwi:</w:t>
      </w:r>
    </w:p>
    <w:p>
      <w:pPr>
        <w:pStyle w:val="Normal"/>
        <w:widowControl w:val="false"/>
        <w:numPr>
          <w:ilvl w:val="3"/>
          <w:numId w:val="17"/>
        </w:numPr>
        <w:autoSpaceDE w:val="false"/>
        <w:ind w:left="28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nności związane z przetoczeniem krwi a w szczególności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zamówienia na krew i jej składnik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zamówienia na krew i jej składnik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nie pacjenta o ryzyku i korzyściach wynikających z przetoczenia krwi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cja biorcy, poprzez porównanie jego imienia i nazwiska, daty urodzenia lub numeru PESEL oraz grupy krwi z danymi zawartymi w wyniku próby zgodności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kumentacji medycznej przed przetoczeniem krwi i jej składników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odczas rozpoczęcia przetoczenia zawartości każdego pojemnika z krwią lub jej składnikie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oczenie krwi i jej składników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acjenta w tracie przetoczenia i po przetoczeni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odpowiednich czynności w przypadku wystąpienia powikłania przy przetoczeni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potwierdzenie podpisem i pieczątką wpisów w książce transfuzyjnej dokonanych przez pielęgniarkę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pacjenta o konieczności niezwłocznego zgłoszenia każdego niepokojącego objaw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odpowiedniego postępowania w zależności od stanu pacjenta w przypadku wystąpienia objawów lub zmian mogących świadczyć o powikłaniu przetoczeniowym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acjenta nieprzytomnego u którego przeprowadza się przetoczenie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przypadku po</w:t>
      </w:r>
      <w:r>
        <w:rPr>
          <w:rFonts w:cs="Times New Roman" w:ascii="Times New Roman" w:hAnsi="Times New Roman"/>
          <w:sz w:val="24"/>
          <w:szCs w:val="24"/>
        </w:rPr>
        <w:t>twierdzenia podejrzenia wystąpienia ostrego powikłania przetoczenioweg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dane na wszystkich pojemnikach z przetaczanymi składnikami, wyników próby zgodności i wyników grupy krwi pacjenta oraz danych identyfikujących pacjent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 próbki krwi od pacjenta z innego miejsca wkłucia niż miejsce, w którym dokonywano przetoczenia celem wykonania odpowiednich badań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pracownię serologi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bCs/>
          <w:sz w:val="24"/>
          <w:szCs w:val="24"/>
        </w:rPr>
        <w:t>przetaczania składników krwi lekarz jest odpowiedzialny za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skazania do przetoczeni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ę biorcy i kontrolę dokumentacji medycznej przed przetoczeniem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przetoczeni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udokumentowanie zabiegu przetoczeni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o powikłaniach oraz wszelkich nieprawidłowościach występujących przy przetocze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lekarz odpowiedzialny za gospodarkę krwią w oddziale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gospodarką składnikami krwi na oddziale,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personelu oddziału w zakresie przetaczania krwi,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zestrzeganiem obowiązującej procedury „Banku Krwi” i „SOP”,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comiesięcznych raportów zużycia składników krw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acjentów skierowanych przez oddziały szpitalne spoza Centrum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porządzanie i przedkładanie do zatwierdzenia Pełnomocnikowi Dyrektora ds. Zarządzania Kontraktem Medycznym Zespołu Nr 1 ogólnego wykazu wszystkich konsultacji udzielonych pacjentom skierowanym przez oddziały szpitalne spoza Centrum przez lekarzy zatrudnionych w zarządzanym przez Pana oddzial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dentyfikowanie zagrożeń dla przetwarzanych informacji w zarządzanej/kierowanej przez Pana/Pana komórce organizacyjnej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nalizowanie bezpieczeństwa informacji i ocena ryzyka w zarządzanej/kierowanej komórce organizacyjnej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kreślenie priorytetów dotyczących postępowania z ryzykiem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talenie działań mających na celu redukcję ryzyk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nitorowanie i regularne przeglądanie ryzyk oraz procesu zarządzania ryzykami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alizacja diagnostyki i leczenia onkologicznego w tym prowadzenie diagnostyki wstępnej, diagnostyki pogłębionej zgodnie z obowiązującymi przepisami w zakresie pakietu onkologicznego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pełnianie obowiązków zarządzającego oddziałem, wynikających z realizowanych zadań, ogólnie obowiązujących aktów prawnych i wewnętrznych aktów normatyw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wszystkich wykonywanych obowiązków ponosi Pan: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świadczenia zdrowotne udzielane pacjentom w kierowanym przez Pana oddziale,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ykonywane procedury medyczne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zlecanie efektywnych form diagnozowania i leczenia konkretnych przypadków chorobowych między innymi przez ustalanie warunków wstępnych        niezbędnych do realizacji konsultacji, o którą zwrócił się lekarz podstawowej opieki        zdrowotnej lub lekarz innej specjalnośc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zygotowanie pacjenta do realizacji zalecanej przez niego diagnostyki lub przewidzianej formy leczenia z podaniem wskazań, przeciwwskazań                  i istniejącego ryzyk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i terminowe wykonanie zleconych zabieg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realizację porozumienia na zarządzanie kontraktem na leczenie                     w podległym Pana/u oddziale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realizację kontraktów medycznych podpisanych z NFZ i innymi podmiotami w zakresie usług stacjonarnych i ambulatoryjnych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realizację planu rzeczowo-finansowego oddziału w ramach kontraktu z NFZ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yniki finansowe zarządzanego przez Pana oddział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o udzielane świadczenia zdrowotne w ramach umowy                 z NFZ i plan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owo – finansowym zgodnie z obowiązującymi w tym zakresie  przepisam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materialną za roszczenia NFZ w przypadku nieprawidłowej ordynacji leków, in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refundowanych przez NFZ oraz udzielane świadczenia zdrowotne zgodnie z obowiązującymi w tym zakresie przepisam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orzekanie o niezdolności do pracy zgodne z przepisami i odpowiadające stanowi faktycznemu, w tym wystawianie druków zgodnych z wymogami ZUS z zachowaniem wymaganych terminów ich wystawiania wraz z przejęciem roszczeń z tym związanych organów i osób fizycznych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kontrolowanie i podpisywanie receptariuszy oraz dbanie o racjonalną gospodarkę lekam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oprawną weryfikację uprawnień pacjentów do refundowanych lek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wypisywanie recept zgodnie z obowiązującymi w tym zakresie przepisam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całokształt spraw związanych z personelem zatrudnionym                         w zarządzanym przez Pana oddziale wynikający z zakresu obowiązk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osiadane przez podległych pracowników aktualnych zgodnych                      z zajmowanym stanowiskiem szczegółowych zakresów obowiązków, aktualnych badań lekarskich i rozkładów zajęć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zestrzeganie przepisów k.p. a w szczególności dotyczących czasu pracy i dyscypliny czasu pracy przez podległych pracownik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dopuszczanie do pracy osób nieuprawnionych tzn. nie posiadających podpisanych umów z Dyrektorem Centrum w postaci umowy o pracę, umowy zlecenie, umowy o dzieło lub zgody na pracę na podstawie oddelegowani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porządzanie rozkładów zajęć – miesięcznych harmonogramów pracy dla lekarzy asystentów zatrudnianych przez Centrum, a podległych Zarządzającemu dla właściwego zabezpieczenia funkcjonowania oddział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prowadzenie dokumentacji medycznej pacjentów       lecz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dziale,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 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wypisu lub konsultacji zgodnie z obowiązującymi tym zakresie przepisam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nadzorowanie prowadzenia ksiąg, sporządzanie na żądanie Pełnomocnika Dyrektora ds. Zarządzania Kontraktem Medycznym Zespołu Nr 1 orzeczeń lekarskich, jak również wyciągów z historii choroby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terminowe i dokładne opracowywanie statystyki w/g obowiązujących przepis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terminową i prawidłową sprawozdawczość z wykonanego kontraktu  zgodnie z przyjęty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utrzymanie w należytym stanie sanitarno-higienicznym i porządkowym oddział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majątek Centrum znajdujący się w kierowanym przez Pana/ią oddziale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owierzony majątek oraz nadzór nad jego ewidencją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zestrzeganie zasad oszczędności i gospodarnośc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ą gospodarkę powierzonymi środkami, urządzeniami                          i materiałami oraz osiąganie założonych efektów gospodarczych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dysponowanie przyznanymi środkam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odszkodowawcza za szkody wyrządzone przez siebie z tytułu       nienależytego wykonywania usług medycznych w przypadku roszczeń pacjentów i ich rodzin za popełnione  błędy w leczeniu oraz za zaniechanie udzielania świadczeni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owiadamianie Pełnomocnika Dyrektora o każdym przypadku, co do którego zachodzi podejrzenie iż jest wynikiem przestępstw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terminowe i efektywne wykonywanie powierzonych zadań przez podległą komórkę organizacyjną oraz dodatkowych poleceń otrzymanych od przełożonych wynikających z konieczności realizacji tych zadań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ykonywanie poleceń bezpośredniego przełożonego wiążących się z zakresem działalności,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bjętych niniejszym zakrese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rawidłowej realizacji powierzonych zadań jest Pan uprawniony do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poleceń podległym pracownikom w celu zabezpieczenia prawidłowej realizacji zadań zarządzanej komórki organizacyjnej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ru pracowników o właściwych kwalifikacjach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dla podległych pracowników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60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i wyróżnień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60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i i przeszeregowań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60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opinii o podległych pracownikach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korespondencji wewnętrznej wychodzącej z danej komórki organizacyjnej w ramach uprawnień przyznanych przez przełożonych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usprawnień organizacyjnych dla całego Centrum w celu zwiększenia efektywności działania przedsiębiorstw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mian zakresu działania i funkcji podległych pracowników w ramach danej komórki organizacyjnej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851" w:footer="709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bCs/>
      </w:rPr>
    </w:lvl>
    <w:lvl w:ilvl="1">
      <w:start w:val="5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  <w:bCs/>
      </w:rPr>
    </w:lvl>
    <w:lvl w:ilvl="2">
      <w:start w:val="1"/>
      <w:numFmt w:val="decimal"/>
      <w:lvlText w:val="7.%3"/>
      <w:lvlJc w:val="left"/>
      <w:pPr>
        <w:tabs>
          <w:tab w:val="num" w:pos="2547"/>
        </w:tabs>
        <w:ind w:left="2547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771"/>
        </w:tabs>
        <w:ind w:left="2771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094"/>
        </w:tabs>
        <w:ind w:left="5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81"/>
        </w:tabs>
        <w:ind w:left="7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828"/>
        </w:tabs>
        <w:ind w:left="9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15"/>
        </w:tabs>
        <w:ind w:left="12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62"/>
        </w:tabs>
        <w:ind w:left="14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49"/>
        </w:tabs>
        <w:ind w:left="16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96"/>
        </w:tabs>
        <w:ind w:left="1929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 w:val="false"/>
        <w:b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7:00Z</dcterms:created>
  <dc:creator>xxxx</dc:creator>
  <dc:description/>
  <cp:keywords/>
  <dc:language>en-US</dc:language>
  <cp:lastModifiedBy>Halina Sikora</cp:lastModifiedBy>
  <cp:lastPrinted>2025-01-17T08:35:00Z</cp:lastPrinted>
  <dcterms:modified xsi:type="dcterms:W3CDTF">2025-01-17T07:35:00Z</dcterms:modified>
  <cp:revision>5</cp:revision>
  <dc:subject/>
  <dc:title>Email Template</dc:title>
</cp:coreProperties>
</file>